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egin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–детский сад № 1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85"/>
      </w:tblGrid>
      <w:tr>
        <w:trPr>
          <w:trHeight w:val="1575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07» марта 202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                                                                                                           Директор  МБОУ НШДС №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Л.А. Кусюк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4 »марта 2025г.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дневного пребы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страницам Славных Побед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, на котор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а программа - от 7 до 11 л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- 18 дней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 директор ЛДП                    Климова В.П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Солз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держание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37"/>
        <w:gridCol w:w="8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0"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</w:rPr>
              <w:t>.КОМПЛЕКС ОСНОВНЫХ ХАРАКТЕРИСТИК ПРОГРАММЫ</w:t>
            </w:r>
          </w:p>
          <w:p>
            <w:pPr>
              <w:pStyle w:val="22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программы пришкольного лагеря дневного пребывания     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 страницам  славных Побед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яснительная запис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4"/>
                <w:sz w:val="24"/>
                <w:szCs w:val="24"/>
                <w:lang w:val="en-US"/>
              </w:rPr>
              <w:t>1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4"/>
                <w:sz w:val="24"/>
                <w:szCs w:val="24"/>
              </w:rPr>
              <w:t xml:space="preserve">Актуальность. Цель и задачи программ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4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4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hi-I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.СОДЕРЖАНИЕ, ВИДЫ И ФОРМЫ ВОСПИТАТЕ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держание и средства реализации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ализации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ханизмы и этапы реализации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14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ind w:right="-6" w:hanging="0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Календарно-тематическое планирование по дням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План воспитательной работ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15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и способы оценки качества реализации программы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Предполагаемые  результа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26-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усло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и информационно - методическ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90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используемой при написании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90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280"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lineRule="atLeast" w:line="280"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Style20"/>
        <w:spacing w:lineRule="atLeast" w:line="280" w:before="0" w:after="0"/>
        <w:textAlignment w:val="baselin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Style20"/>
        <w:spacing w:lineRule="atLeast" w:line="280" w:before="0" w:after="0"/>
        <w:jc w:val="center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I</w:t>
      </w:r>
      <w:r>
        <w:rPr>
          <w:b/>
          <w:bCs/>
          <w:color w:val="000000"/>
          <w:kern w:val="2"/>
        </w:rPr>
        <w:t>.КОМПЛЕКС ОСНОВНЫХ ХАРАКТЕРИСТИК ПРОГРАММЫ</w:t>
      </w:r>
    </w:p>
    <w:p>
      <w:pPr>
        <w:pStyle w:val="Style20"/>
        <w:spacing w:lineRule="auto" w:line="360" w:before="0" w:after="0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0"/>
        <w:spacing w:lineRule="auto" w:line="360" w:before="0" w:after="0"/>
        <w:ind w:left="1069" w:hanging="0"/>
        <w:rPr>
          <w:color w:val="000000"/>
        </w:rPr>
      </w:pPr>
      <w:r>
        <w:rPr>
          <w:b/>
          <w:bCs/>
          <w:color w:val="000000"/>
        </w:rPr>
        <w:t>1.1.Паспорт программы пришкольного лагеря дневного пребывания детей</w:t>
      </w:r>
      <w:r>
        <w:rPr>
          <w:color w:val="000000"/>
        </w:rPr>
        <w:t xml:space="preserve">                                             </w:t>
      </w:r>
    </w:p>
    <w:tbl>
      <w:tblPr>
        <w:tblW w:w="9107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3"/>
        <w:gridCol w:w="712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«По страницам Славных Побед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–детский сад №17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color w:val="000000"/>
              </w:rPr>
              <w:t>Адрес организации, телефо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32, Иркутская область, Слюдянский район, поселок Солзан, улица Пушкина,  дом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95-44)7-84-2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shcool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Конституция РФ;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Закон РФ «Об образовании»;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«Об основных гарантиях прав ребенка в Российской Федерации»;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color w:val="000000"/>
              </w:rPr>
              <w:t xml:space="preserve">- Санитарно-эпидемиологические правила и нормативы СанПиН 2.4.4.2599-10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Цель и задач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ормирование чувства гражданственности, патриотизма, любви и уважения к историческому наследию своей родины. Создание оптимальных условий для отдыха, оздоровления и творческого развития детей.</w:t>
            </w:r>
          </w:p>
          <w:p>
            <w:pPr>
              <w:pStyle w:val="Style20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пособствовать расширению кругозора детей о Великой Отечественной войне, а именно массовом героизме советских людей, ставший нормой поведения, их способность к самопожертвованию во имя свободы и независимости Родины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способствовать развитию интереса у молодого поколения к изучению истории своей Родины; показать великую роль русского народа в победе над фашизмом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вовлечь учащихся в систему коллективных творческих дел патриотической направлен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создать условия для самовыражения, самореализации через конкретные дела спортивной и патриотической направлен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ть благоприятную  психологическую атмосферу и условия    для самореал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Подготовительный этап </w:t>
            </w:r>
          </w:p>
          <w:p>
            <w:pPr>
              <w:pStyle w:val="Heading1"/>
              <w:spacing w:lineRule="auto" w:line="360" w:before="0" w:after="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Организационный этап </w:t>
            </w:r>
          </w:p>
          <w:p>
            <w:pPr>
              <w:pStyle w:val="Heading1"/>
              <w:spacing w:lineRule="auto" w:line="360" w:before="0" w:after="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Основной этап </w:t>
            </w:r>
          </w:p>
          <w:p>
            <w:pPr>
              <w:pStyle w:val="Heading1"/>
              <w:spacing w:lineRule="auto" w:line="360" w:before="0" w:after="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Заключительный этап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 xml:space="preserve"> Краеведческо - патриотическое</w:t>
            </w:r>
          </w:p>
          <w:p>
            <w:pPr>
              <w:pStyle w:val="Style20"/>
              <w:shd w:fill="FFFFFF" w:val="clear"/>
              <w:spacing w:lineRule="auto" w:line="36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Спортивно-оздоровительное</w:t>
            </w:r>
          </w:p>
          <w:p>
            <w:pPr>
              <w:pStyle w:val="Style20"/>
              <w:shd w:fill="FFFFFF" w:val="clear"/>
              <w:spacing w:lineRule="auto" w:line="36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Творческое</w:t>
            </w:r>
          </w:p>
          <w:p>
            <w:pPr>
              <w:pStyle w:val="TableParagraph"/>
              <w:spacing w:lineRule="auto" w:line="36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Коммуникативное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2.06.2025-23.06.202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сновные участник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школы в возрасте  7–11 лет. 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в детях любви к своей  роди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содействие воспитанию патриотизма, чувства любви и гордости за свою страну, укрепление здоровья, содействие гармоничному физическому, нравственному и социальному развитию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 учащихся, развитие их познавательных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физического и психического здоровья детей 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дивидуальных способностей детей, приобщение к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репление дружбы и сотрудничества между детьми разного возраст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тересного и содержательного отдыха в лагере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 -   юбилейный  год  в  истории  России и нашего района.   Год  80-летия  Великой  Победы  в  Великой  Отечественной  войне  1941-1945  гг.    Есть  события,  над  которыми  не  властно  время,  которые навсегда останутся в памяти народной.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событием стала Великая Отечественная война, небывалая  по  своим  масштабам,  массовому  героизму  на  полях  сражений,  лишениям, самоотверженному  труду  в  тылу,  и  невыразимому  трагизму.  В  празднования  юбилея  Великой Победы детс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доровите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герь с дневным пребыванием детей работает по программе «По страницам Славных Побе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 каникулы составляют значительную часть свободного времени детей. Этот период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льзя более благоприят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их 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ж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е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пло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36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нчива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. Им необходимо решить непростой вопрос: как организовать каник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так, чтобы дети хорошо отдохнули, поправили здоровье, набрались сил, пополнили 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-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язчивым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как формой организации свободного времени детей, так и пространством для при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активности, воспитания таких качеств личности как патриотизм, ответ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сть. “Здоровое детство - это здорово” – эта формула становится девизом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етского летнего отдыха, а заодно и правилом творческого подхода к каникулам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 кажд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ины и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еловека, дружбы,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4"/>
          <w:sz w:val="24"/>
          <w:szCs w:val="24"/>
        </w:rPr>
        <w:t>1.3.Актуальность. Новизна. Цель и задачи программы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воспитание чувства сопричастности ребенком себя к своей Родине, гордости за сопричастность к деяниям предков и современников, на развитие морально — волевых  качеств личности, путем общего оздоровления их организм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ноплановую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 основе, которой лежит краеведение, объединя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sz w:val="24"/>
          <w:szCs w:val="24"/>
        </w:rPr>
        <w:t>направления образования, воспитания, развития в услов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идея программы - предоставление возможностей для раскрытия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ребенка, создание условий для самореализации потенциала детей и подростков в результате полезной деятельности. Программа ориентирована на работу в разновозрастном детском коллектив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ские оздоровительные лагеря являются частью социальной среды, в которой дети реализуют свои возможности, потреб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получения новых знаний, развития художественного творчества. Приоритетной задачей является формирование в сознании учащихся единого образа окружающего мира как дома, своего собственного и общего для всех людей, для  всего живог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  <w:tab/>
        <w:t>школьного</w:t>
        <w:tab/>
        <w:t xml:space="preserve">лагеря заключается  в  том,  что  современная  молодежь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 знает об истории Великой Отечественной войны и о подвиге в эти года советского народа. Поэтому лагерь имеет патриотическую направленность. К тому же лето – наилучшая пора для общения с природой, постоянная смена впечатлений, встреча с неизвестными, укрепление здоровья учащихся. Это время, когда дети  имею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вшеес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д, внимательно посмотреть вокруг себя и увидеть, что удивительное – рядом. В общении с природой заложен огромный потенциал для гармоничного развит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визна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полученные знания об истории Великой победы будут воплощены в практической деятельности  по созданию виртуальных экскурсий,  практических занятий,  проектов, что послужит развитию созидательных потребностей детей, и будет способствовать реализации их творческих возможностей. </w:t>
      </w:r>
      <w:r>
        <w:rPr>
          <w:rFonts w:cs="Times New Roman" w:ascii="Times New Roman" w:hAnsi="Times New Roman"/>
          <w:b/>
          <w:sz w:val="24"/>
          <w:szCs w:val="24"/>
        </w:rPr>
        <w:t>Отсюда и название программы «По страницам Славных Побе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ая идея </w:t>
      </w:r>
      <w:r>
        <w:rPr>
          <w:rFonts w:cs="Times New Roman" w:ascii="Times New Roman" w:hAnsi="Times New Roman"/>
          <w:sz w:val="24"/>
          <w:szCs w:val="24"/>
        </w:rPr>
        <w:t>программы – приобщение школьников к знанию истории своей  Родины, понимание героизма нашего народа в ходе Великой Отечественной войны, формирование гордости и любви к родной земле, бережного отношения к ее наследию, уважения к ее истории и культуре, опыту предыдущих поко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ствует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ребят:</w:t>
      </w:r>
    </w:p>
    <w:p>
      <w:pPr>
        <w:pStyle w:val="Style17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нтереса к истории Родины; чувства гордости за свою Родину</w:t>
      </w:r>
    </w:p>
    <w:p>
      <w:pPr>
        <w:pStyle w:val="Style17"/>
        <w:numPr>
          <w:ilvl w:val="1"/>
          <w:numId w:val="24"/>
        </w:numPr>
        <w:spacing w:lineRule="auto" w:line="360"/>
        <w:ind w:left="0" w:firstLine="709"/>
        <w:jc w:val="both"/>
        <w:rPr/>
      </w:pPr>
      <w:r>
        <w:rPr/>
        <w:t xml:space="preserve">уважения к традициям, обычаям, культурному наследию, </w:t>
      </w:r>
    </w:p>
    <w:p>
      <w:pPr>
        <w:pStyle w:val="Style17"/>
        <w:numPr>
          <w:ilvl w:val="1"/>
          <w:numId w:val="24"/>
        </w:numPr>
        <w:spacing w:lineRule="auto" w:line="360"/>
        <w:ind w:left="0" w:firstLine="709"/>
        <w:jc w:val="both"/>
        <w:rPr/>
      </w:pPr>
      <w:r>
        <w:rPr/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Style17"/>
        <w:numPr>
          <w:ilvl w:val="1"/>
          <w:numId w:val="24"/>
        </w:numPr>
        <w:spacing w:lineRule="auto" w:line="360"/>
        <w:ind w:left="0" w:firstLine="709"/>
        <w:jc w:val="both"/>
        <w:rPr/>
      </w:pPr>
      <w:r>
        <w:rPr/>
        <w:t>навыков ЗО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в лагере получат сведения о ходе и основных событиях Великой отечественной войны, узнают о героизме советского народа в тылу и на полях сражен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Цель и задачи программы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ормирование чувства гражданственности, патриотизма, любви и уважения к историческому наследию своей родины. Создание оптимальных условий для отдыха, оздоровления и творческого развития детей и подростков.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асширению кругозора детей о Великой Отечественной войне, а именно массовом героизме советских людей, ставший нормой поведения, их способность к самопожертвованию во имя свободы и независимости Родин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ствовать развитию интереса у молодого поколения к изучению истории своей Родины; показать великую роль русского народа в победе над фашизмо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влечь учащихся в систему коллективных творческих дел патриотической направле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ть условия для самовыражения, самореализации через конкретные дела спортивной и патриотической направленности;</w:t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создать благоприятную  психологическую атмосферу и условия    для само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hi-IN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.СОДЕРЖАНИЕ, ВИДЫ И ФОРМЫ ВОСПИТАТЕЛЬНО ДЕЯТЕЛЬНОСТИ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2.1. Содержание и средства   реализации программы</w:t>
      </w:r>
    </w:p>
    <w:p>
      <w:pPr>
        <w:pStyle w:val="TextBody"/>
        <w:tabs>
          <w:tab w:val="clear" w:pos="708"/>
          <w:tab w:val="left" w:pos="2577" w:leader="none"/>
          <w:tab w:val="left" w:pos="3424" w:leader="none"/>
          <w:tab w:val="left" w:pos="3492" w:leader="none"/>
          <w:tab w:val="left" w:pos="4436" w:leader="none"/>
          <w:tab w:val="left" w:pos="5417" w:leader="none"/>
          <w:tab w:val="left" w:pos="666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лагеря включает изучение истории Великой Отечественной войны,  </w:t>
      </w:r>
      <w:r>
        <w:rPr>
          <w:rFonts w:cs="Times New Roman" w:ascii="Times New Roman" w:hAnsi="Times New Roman"/>
          <w:spacing w:val="-1"/>
          <w:sz w:val="24"/>
          <w:szCs w:val="24"/>
        </w:rPr>
        <w:t>Краеведческо- патриотическ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является главным направлением в работе нашего лагеря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ворческих способностей детей каждый день в лагере будут работать детские объединения дополнительного образования детей.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Деятельность реализуется по направления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7 июня -День молодеж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szCs w:val="24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межкультурных компетенц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Calibri"/>
          <w:b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играет большую роль в жизни ребёнка. Именно через игру дети познают мир, знакомятся с правилами общения, усваивают социальные нормы поведения. Игра это наиболее простой и интересный способ найти ребёнку своё место в окружающем его мире. Поэтому задача взрослых придумать для детей в лагере увлекательную и социально-полезную игру. Хочется охватить за смену разные направления деятельности, в этом тоже залог успешной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вый период также очень важен, дети должны увидеть результаты своей деятельности, сравнить чего добился каждый отряд и каждый ребёнок. Подведение итогов будет происходить ежедневно, еженедельно и общее подведение итогов в конце работы лагер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 - воспитателями будут использовать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ы психологической поддержки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оциональные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; игр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туаций успех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ующее оценивание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щущение вовлечённости, сопричастности к жизни своего родного края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желания быть значимой личностью, через участие в социально-полезн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изучению истории родного края;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воспитанников; поиск общих цел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жизненный опыт; выполнение творческих задан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вые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ние ответственного отношения к истории, культуре и природе родного края;</w:t>
      </w:r>
    </w:p>
    <w:p>
      <w:pPr>
        <w:pStyle w:val="TextBody"/>
        <w:tabs>
          <w:tab w:val="clear" w:pos="708"/>
          <w:tab w:val="left" w:pos="96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ъявление патриотических норм и требований к поведению учащихся; </w:t>
      </w:r>
    </w:p>
    <w:p>
      <w:pPr>
        <w:pStyle w:val="TextBody"/>
        <w:tabs>
          <w:tab w:val="clear" w:pos="708"/>
          <w:tab w:val="left" w:pos="96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тремления учащихся сохранять полученные знания по истории родного края;</w:t>
      </w:r>
    </w:p>
    <w:p>
      <w:pPr>
        <w:pStyle w:val="TextBody"/>
        <w:tabs>
          <w:tab w:val="clear" w:pos="708"/>
          <w:tab w:val="left" w:pos="96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флексия поведения; </w:t>
      </w:r>
    </w:p>
    <w:p>
      <w:pPr>
        <w:pStyle w:val="TextBody"/>
        <w:tabs>
          <w:tab w:val="clear" w:pos="708"/>
          <w:tab w:val="left" w:pos="96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ние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желания быль полезным обществу;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ражданских и патриотических качеств личности;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ение на совместную деятельность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туации взаимопомощи и взаимоподдержк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новых контактов, ориентация на деловое сотрудничество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в интересах общего дела отстаивать собственное мнение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в результатах социально-значим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 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раткосрочная программа реализуется в течение небольшого отрезка времени (оптимальный период – лагерная смена) </w:t>
      </w:r>
      <w:r>
        <w:rPr>
          <w:rFonts w:cs="Times New Roman" w:ascii="Times New Roman" w:hAnsi="Times New Roman"/>
          <w:sz w:val="24"/>
          <w:szCs w:val="24"/>
        </w:rPr>
        <w:t>с 2 по 23 июня 2025 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общелагерных мероприятий лежат коллективные и массовые формы работы, направленные на оздоровление детей, воспитание экологической культуры и развитие разносторонних увлечений и интересов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дна из наиболее используемых форм работы –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гра.</w:t>
      </w:r>
      <w:r>
        <w:rPr>
          <w:rFonts w:cs="Times New Roman" w:ascii="Times New Roman" w:hAnsi="Times New Roman"/>
          <w:color w:val="000000"/>
          <w:sz w:val="24"/>
          <w:szCs w:val="24"/>
        </w:rPr>
        <w:t> В ней формируется и проявляется потребность ребёнка воздействовать на мир. Коллективные игры сплачивают детей, способствуют формированию товарищеских отношений. Игры носят воспитывающий характер, направлены на развитие способностей и активность детей. В план-сетке мероприятий отражены используемые виды игры: игра по станциям, туристская игра, интеллектуальная игра, военно-спортивная игра, спортивная игра. В работе используется такая форма, как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рев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и конкурсы помогают детям становиться коллективом, способствуют развитию чувства командного духа, сопереживания и взаимопомощи, а так же способствуют включению одного коллектива в отношения с другими коллективами.Так же одна из наиболее используемых форм работы с детьми –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Чаще всего используются групповые и коллективные поручения, постоянные и временные. Поручения способствуют формированию общественной активности и при его выполнении ребёнок учиться включаться в общественные отношения.Одним из наиболее частых в применении был метод стимулирования деятельности –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ощ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Используется как способ выражения положительной оценки деятельности коллектива. Виды поощрения: изменение обязанностей (в органах самоуправления), изменения в правах, оценка (вручение грамот, призов, благодарностей).Так же применяется метод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ановки перспектив</w:t>
      </w:r>
      <w:r>
        <w:rPr>
          <w:rFonts w:cs="Times New Roman" w:ascii="Times New Roman" w:hAnsi="Times New Roman"/>
          <w:color w:val="000000"/>
          <w:sz w:val="24"/>
          <w:szCs w:val="24"/>
        </w:rPr>
        <w:t> (близкая и средняя). Дети постепенно осознают её и стремятся к её достиж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применяются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ллективно-творческие дела</w:t>
      </w:r>
      <w:r>
        <w:rPr>
          <w:rFonts w:cs="Times New Roman" w:ascii="Times New Roman" w:hAnsi="Times New Roman"/>
          <w:color w:val="000000"/>
          <w:sz w:val="24"/>
          <w:szCs w:val="24"/>
        </w:rPr>
        <w:t>, в основе которых лежит идея содружества и коллективного творчества, и воспитательные дела. К ним можно отнести экологические дела, трудовые, физкультурные, социальные и эстетическ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ультурно-массовых мероприятий применяются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 работа с компьютером, развивающие видеоигры, постановка проблемных ситуаций, разработка и защита проектов, фото и видеорепортажи, создание презентаци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провер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освоения программы </w:t>
      </w:r>
      <w:r>
        <w:rPr>
          <w:rFonts w:cs="Times New Roman" w:ascii="Times New Roman" w:hAnsi="Times New Roman"/>
          <w:sz w:val="24"/>
          <w:szCs w:val="24"/>
        </w:rPr>
        <w:t>осуществляется путем следующих метод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8" w:leader="none"/>
          <w:tab w:val="left" w:pos="993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:  </w:t>
      </w:r>
    </w:p>
    <w:p>
      <w:pPr>
        <w:pStyle w:val="Normal"/>
        <w:shd w:fill="FFFFFF" w:val="clear"/>
        <w:tabs>
          <w:tab w:val="clear" w:pos="708"/>
          <w:tab w:val="left" w:pos="548" w:leader="none"/>
          <w:tab w:val="left" w:pos="993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ходное анкетирование (анкета «Ожидания моей семьи») ориентировано на выявление ожидания семей от пребывания в лагере, а также на определение численности, наполняемости заехавших семей, их возраста и пола как факторов ожиданий; </w:t>
      </w:r>
    </w:p>
    <w:p>
      <w:pPr>
        <w:pStyle w:val="Normal"/>
        <w:shd w:fill="FFFFFF" w:val="clear"/>
        <w:tabs>
          <w:tab w:val="clear" w:pos="708"/>
          <w:tab w:val="left" w:pos="548" w:leader="none"/>
          <w:tab w:val="left" w:pos="993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ходное анкетирование (анкета «Наш семейный отдых»), нацеленно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астроения отдыхающих и получения обратной связи по деятельности лагеря, по эффективности программы заезда выходного дня и определения слабых сторон организованного отдыха, с целью дальнейшей корректировк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8" w:leader="none"/>
          <w:tab w:val="left" w:pos="993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математической статистики, позволяющие осуществить анализ оцениваемых критериев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 родителей осуществляется с целью определения ведущих потребностей в период пребывания на базе МБОУ НШДС №17, интересов и ожиданий от предстоящего отдыха, а также с целью получения обратной связи об эффективности организованного отдыха для семей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оценочная работа осуществляется в три этапа: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констатирующий – ориентирован на выявление ожиданий участников программы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реализации программы – направлен на организацию беседы с участниками заезда выходного дня для проведения оценки эмоционального фона, настроений, пожеланий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контрольный – организуется по окончанию лагеря и направлен на оценку эффективности программы, осуществляемую путем проведения анкеты «Наш отдых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 этап – аналитический – направлен на анализ и оценку реализованной программы, а также включает в себя оформление отчетных материалов. По результатам исследований и анализа проведенных мероприятий будет осуществляться необходимое корректирование оптимальных форм и методов работы  с участниками смены на протяжении всей см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b/>
          <w:bCs/>
        </w:rPr>
        <w:t>2.2. Принципы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Принцип гуман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личности ребёнка высшей ценностью воспитания,  выявление  и  развитие  всех  сущностных  сил  ребёнка,  внушение каждому воспитаннику сознания собственной неповторим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инцип   индивидуализаци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ребует   учёта индивидуальных особенностей каждого ребёнка при включении его в различные виды  деятельности,  раскрытия  потенциалов  личности,  предоставление возможностей каждому для самореализации, самораскрыт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Принцип сотру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определение общих целей педагогов  и  детей,  организацию  их  совместной  деятельности  на  основе взаимопонимания и взаимопомощ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ринцип мотивации деятельности реб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 добровольности их включения в ту или иную деятельность, наличия цели –доступной, понятной, осознанной;  доверия  ребёнка  в  выборе  средств  и  способов  достижения поставленной це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Принцип вари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здание условий для выбора ребятами  форм  деятельности,  для поддержки  различных  инициатив, направленных  на  достижение  значимых  целей  и самореализацию индивидуальности, как педагогов, так и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инцип соче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х, групповых и коллективных форм работы при реализации программ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bCs/>
        </w:rPr>
        <w:t xml:space="preserve">-Принцип безопасности </w:t>
      </w:r>
      <w:r>
        <w:rPr>
          <w:bCs/>
        </w:rPr>
        <w:t>жизни,</w:t>
      </w:r>
      <w:r>
        <w:rPr/>
        <w:t xml:space="preserve"> здоровья, психического состояния детей, защиты их прав и личного достоинст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bCs/>
        </w:rPr>
        <w:t>-Принцип сочетания</w:t>
      </w:r>
      <w:r>
        <w:rPr/>
        <w:t xml:space="preserve"> воспитательных мероприятий с краеведческой деятельностью детей предусматривает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bCs/>
        </w:rPr>
        <w:t>-Принцип самореализации</w:t>
      </w:r>
      <w:r>
        <w:rPr/>
        <w:t xml:space="preserve"> детей в условиях лагеря предусматривает: посильность и конкретность любой деятельности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bCs/>
        </w:rPr>
        <w:t>-Принцип включенности</w:t>
      </w:r>
      <w:r>
        <w:rPr/>
        <w:t xml:space="preserve">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bCs/>
        </w:rPr>
        <w:t>-Принцип взаимосвязи</w:t>
      </w:r>
      <w:r>
        <w:rPr/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и вредных привычек, формирование чувства ответственности за свои поступки и 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Формы и методы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коллективные формы работы в лагере осуществляются с использованием традиционных методов (беседа, наблюдение, конкурсы рисунков, праздники, экскурсии); метод интерактивного обучения (социально-психологические тренинги, ролевые игры), в которых дети не просто «проходят» что-то, а проживают те или иные конкретные ситуации; методики коллективно-творческого воспитания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b/>
          <w:bCs/>
        </w:rPr>
        <w:t>2.4. Механизм и этапы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готовительный э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Heading1"/>
        <w:keepNext w:val="true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совещаний при директоре по подготовке школы к летнему сезону;</w:t>
      </w:r>
    </w:p>
    <w:p>
      <w:pPr>
        <w:pStyle w:val="Style20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Style20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/>
        <w:t>Разработка программы деятельности пришкольного летнего оздоровительного лагеря с дневным пребыванием детей и подростков;</w:t>
      </w:r>
    </w:p>
    <w:p>
      <w:pPr>
        <w:pStyle w:val="Style20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Style20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/>
        <w:t>Отбор кадров для работы в пришкольном летнем оздоровительном лагере с дневным пребыванием детей и подростков;</w:t>
      </w:r>
    </w:p>
    <w:p>
      <w:pPr>
        <w:pStyle w:val="Style20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 xml:space="preserve">Создание условий для реализации программы.  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>Разработка маршрутов экскурсий, программ творческих мастерских, объединений.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 xml:space="preserve">Установление внешних связей. 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 xml:space="preserve">Согласование плана с учреждениями культуры и дополнительного образования. 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>Приобретение необходимого инвентаря.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 xml:space="preserve">Подготовка методического материала для работы.  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 xml:space="preserve">Проведение инструктивных совещаний с сотрудниками лагеря.  </w:t>
      </w:r>
    </w:p>
    <w:p>
      <w:pPr>
        <w:pStyle w:val="Style17"/>
        <w:numPr>
          <w:ilvl w:val="0"/>
          <w:numId w:val="34"/>
        </w:numPr>
        <w:spacing w:lineRule="auto" w:line="360"/>
        <w:ind w:left="0" w:firstLine="709"/>
        <w:jc w:val="both"/>
        <w:rPr/>
      </w:pPr>
      <w:r>
        <w:rPr/>
        <w:t>Комплектование детей в группы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рганизационный этап. 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  </w:t>
      </w:r>
      <w:r>
        <w:rPr/>
        <w:tab/>
        <w:t xml:space="preserve"> Этот период короткий по количеству дней, всего лишь 2-3 дня. Основной деятельностью этого этапа является: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0" w:firstLine="709"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0" w:firstLine="709"/>
        <w:jc w:val="both"/>
        <w:rPr/>
      </w:pPr>
      <w:r>
        <w:rPr/>
        <w:t>Запуск программы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0" w:firstLine="709"/>
        <w:jc w:val="both"/>
        <w:rPr/>
      </w:pPr>
      <w:r>
        <w:rPr/>
        <w:t>Формирование органов самоуправления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0" w:firstLine="709"/>
        <w:jc w:val="both"/>
        <w:rPr/>
      </w:pPr>
      <w:r>
        <w:rPr/>
        <w:t>Знакомство с правилами жизнедеятельности лагер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ой этап</w: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Организация мероприятий способствующих расширению кругозора детей о Великой Отечественной войне, а именно массовом героизме советских людей. Участие ребят в мероприятиях спортивной и патриотической направленности, через экскурсии, конкурсы, соревнования. Приобщение к ЗО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ь  объединить  разные  виды  деятельности  детей.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 включает  в  себя  наблюдени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,  экскурсии,  овладение  навыками,  познакомит  ребят  с  историей  Великой  Отечественной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й этап (рефлексивно-аналитический)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0" w:firstLine="709"/>
        <w:jc w:val="both"/>
        <w:rPr/>
      </w:pPr>
      <w:r>
        <w:rPr/>
        <w:t>Подведение итогов смены;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0" w:firstLine="709"/>
        <w:jc w:val="both"/>
        <w:rPr/>
      </w:pPr>
      <w:r>
        <w:rPr/>
        <w:t xml:space="preserve">Диагностика. 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0" w:firstLine="709"/>
        <w:jc w:val="both"/>
        <w:rPr/>
      </w:pPr>
      <w:r>
        <w:rPr/>
        <w:t xml:space="preserve">Рефлексия и анализ.   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0" w:firstLine="709"/>
        <w:jc w:val="both"/>
        <w:rPr/>
      </w:pPr>
      <w:r>
        <w:rPr/>
        <w:t xml:space="preserve">Подведение итогов работы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/>
        <w:t>Календарно-тематическое планирование лагеря</w:t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479"/>
      </w:tblGrid>
      <w:tr>
        <w:trPr>
          <w:trHeight w:val="25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защиты дете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ень знакомст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священие 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ята»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отрядов. Принятие правил поведения в лагере. Конкурс «Наш отрядный дом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вайте познакомимся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тосессия «Орлята лучшие»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«Лесное путешествие» «Орленок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-6"/>
              </w:rPr>
              <w:t xml:space="preserve"> </w:t>
            </w:r>
            <w:r>
              <w:rPr/>
              <w:t>руки</w:t>
            </w:r>
            <w:r>
              <w:rPr>
                <w:spacing w:val="-5"/>
              </w:rPr>
              <w:t xml:space="preserve"> </w:t>
            </w:r>
            <w:r>
              <w:rPr/>
              <w:t>мастер»  Творческий конкурс для мам « Любимое хобби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Миру мир»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ята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 «Минута славы» Открытие лагеря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 Закаливание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 «Минута славы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инута славы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день</w:t>
            </w:r>
          </w:p>
          <w:p>
            <w:pPr>
              <w:pStyle w:val="TableParagraph"/>
              <w:spacing w:lineRule="auto" w:line="360"/>
              <w:ind w:left="107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 –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Посещение библиотеки имени П.Бажова. Виртуальное путешествие «Города герои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«Перестрелк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Как ухаживать за зубами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«Ручной мяч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</w:t>
            </w:r>
          </w:p>
          <w:p>
            <w:pPr>
              <w:pStyle w:val="TableParagraph"/>
              <w:spacing w:lineRule="auto" w:line="360"/>
              <w:ind w:left="107" w:right="113" w:hanging="0"/>
              <w:rPr/>
            </w:pPr>
            <w:r>
              <w:rPr>
                <w:rFonts w:eastAsia="Calibri" w:cs="Calibri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еждународный день друзе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рля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забавы»</w:t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360"/>
              <w:ind w:left="107" w:right="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»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зентация «Дети войны»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цветная игра. Краски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ое время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утешествие в Страну Витаминию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изированная эстафета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Орлено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журнал « Эхо прошедшей войны»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рядных газет по итогам недели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Солнечный ожог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: «Боевой листок».( Теплова Е.А)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 день</w:t>
            </w:r>
          </w:p>
          <w:p>
            <w:pPr>
              <w:pStyle w:val="TableParagraph"/>
              <w:spacing w:lineRule="auto" w:line="360"/>
              <w:ind w:left="107"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енок любит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игра «Зарниц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Волшебное влияние музыки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еобычных костюмов (вторичное сырьё)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«Дни  экологии» «Орленок –</w:t>
            </w:r>
            <w:r>
              <w:rPr>
                <w:spacing w:val="-57"/>
              </w:rPr>
              <w:t xml:space="preserve"> </w:t>
            </w:r>
            <w:r>
              <w:rPr/>
              <w:t>Эколог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журнал «Дневник «Савичевой Тани» Краеведческий музей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 день</w:t>
            </w:r>
          </w:p>
          <w:p>
            <w:pPr>
              <w:pStyle w:val="TableParagraph"/>
              <w:spacing w:lineRule="auto" w:line="360"/>
              <w:ind w:left="107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 –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ист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«Перестрелк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равильное питание»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Черных Валентиной Александровной ( автор постоянных экспозиций: «История музея», «Павел Северный. Родом из Верхнего Уфалея», автор книги « Книги памяти уфалейцев, погибших в годы Великой Отечественной войны»)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 «Муравьиный футбол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«Гантбол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 – Эколог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 военной песни и строя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«Эстафета по ОБЖ»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«Международный день цветка»- дни охраны«Орленок –</w:t>
            </w:r>
            <w:r>
              <w:rPr>
                <w:spacing w:val="-57"/>
              </w:rPr>
              <w:t xml:space="preserve"> </w:t>
            </w:r>
            <w:r>
              <w:rPr/>
              <w:t>Эколог». Поход с родителями на о. Байкал. Акция «Чистый берег Байкал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 день</w:t>
            </w:r>
          </w:p>
          <w:p>
            <w:pPr>
              <w:pStyle w:val="TableParagraph"/>
              <w:spacing w:lineRule="auto" w:line="360"/>
              <w:ind w:left="107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ленок любит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 военной песни и строя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Зелёная аптечка»</w:t>
            </w:r>
          </w:p>
          <w:p>
            <w:pPr>
              <w:pStyle w:val="TableParagraph"/>
              <w:spacing w:lineRule="auto" w:line="360"/>
              <w:ind w:left="107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ни здоровья и спор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рленок любит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развиваться» Конкурс ПАПА-МАМА –Я- дружная семья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военной песни и строя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день</w:t>
            </w:r>
          </w:p>
          <w:p>
            <w:pPr>
              <w:pStyle w:val="TableParagraph"/>
              <w:spacing w:lineRule="auto" w:line="360"/>
              <w:ind w:left="107" w:right="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Спорт в моей жизни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 «Мисс лагерь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й свое Отечество» ДК «Юность» п. Солза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Мисс лагерь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</w:t>
            </w:r>
          </w:p>
          <w:p>
            <w:pPr>
              <w:pStyle w:val="TableParagraph"/>
              <w:spacing w:lineRule="auto" w:line="360"/>
              <w:ind w:left="107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«Международный день друзей»</w:t>
            </w:r>
            <w:r>
              <w:rPr>
                <w:sz w:val="24"/>
                <w:szCs w:val="24"/>
                <w:lang w:val="ru-RU"/>
              </w:rPr>
              <w:t xml:space="preserve"> «Орлята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забавы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</w:rPr>
              <w:t>«Орленок - Эрудит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ас безопасности «Советы доктора Айболит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ские забавы. Игровая программа. Терех М.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От Керчя до Берлина»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«Мини-футбол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 – Доброволец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 чтецов «Я помню, я горжу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Дорожная азбука в загадках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Чудеса смех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«Пионербол» 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ленок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стер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агитационных плакатов о противопожарной безопасности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воя игра. Интеллектуальная викторина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пионерболу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«Перестрелка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ниги рекордов. Сергеева Л.Л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: «Расшифруй карту.» Теплова Е.А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Дни безопасности «Международный день очистки водоёмов» 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«Орленок</w:t>
            </w:r>
            <w:r>
              <w:rPr>
                <w:spacing w:val="3"/>
              </w:rPr>
              <w:t xml:space="preserve"> </w:t>
            </w:r>
            <w:r>
              <w:rPr/>
              <w:t>–за</w:t>
            </w:r>
            <w:r>
              <w:rPr>
                <w:spacing w:val="-57"/>
              </w:rPr>
              <w:t xml:space="preserve">              </w:t>
            </w:r>
            <w:r>
              <w:rPr/>
              <w:t>безопасность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«Муравьиный футбол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мужества. 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посвящённый дню государственного флага России. Знатоки символики России.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 день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Безопасность в сети интернет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/>
              <w:t>.Беседа с представителем вооруженных сил «Сильная Россия – конкурентоспособное государство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 Люблю тебя моя Россия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 день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 –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ет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ча памяти. 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армрестлингу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Подведём итоги дня!»</w:t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 день</w:t>
            </w:r>
          </w:p>
          <w:p>
            <w:pPr>
              <w:pStyle w:val="TableParagraph"/>
              <w:spacing w:lineRule="auto" w:line="360"/>
              <w:ind w:left="107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ло время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ться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«Всем ребятам на зарядку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На линейку становись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 «Нас столовая зовёт!»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церту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«За обедом сразу виден аппетит!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ессия «Орлята лучшие»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рытие лагерной смены. Концерт</w:t>
            </w:r>
          </w:p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pacing w:before="12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  <w:t>Календарный план воспитательной работы</w:t>
      </w:r>
    </w:p>
    <w:p>
      <w:pPr>
        <w:pStyle w:val="12"/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hanging="0"/>
        <w:rPr/>
      </w:pPr>
      <w:r>
        <w:rPr/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8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before="0" w:after="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before="0" w:after="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российский/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« Будущее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ранител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рической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- 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ень знаком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вящение 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я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 – 14.06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- День памяти и скорб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2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светит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«Беседы 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м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ториче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зрослый разговор 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ратство славян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Моя стра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Герои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Уроки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че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Всероссийский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Детская и подростк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История космонавт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О военных врач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«О во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День Поб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– 2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и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Государственного флаг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календарной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 спор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твор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с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отряд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лагерных мероприяти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творчества  «Лесное путешест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»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оньков: огонек знакомства, прощания.«Орленок -талан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Коллективно-творческое дело (КТД)»</w:t>
            </w:r>
          </w:p>
        </w:tc>
      </w:tr>
      <w:tr>
        <w:trPr>
          <w:trHeight w:val="128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вила дорожного движения мы знаем, и всегда их соблюдаем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Фестиваль «Моя Росси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 – 1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журного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командиров отряда. «Орля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абав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ружковых объединений, секций: робототехника, хореография 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Здоровый образ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ждународный день цветка»- дни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енок –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». Поход с родителями на о. Байкал. Акция «Чистый берег Байкал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трядных мест, спортивных и игровых площад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.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  <w:p>
            <w:pPr>
              <w:pStyle w:val="TableParagraph"/>
              <w:spacing w:lineRule="auto" w:line="360"/>
              <w:ind w:left="107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ждународный день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ля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кспозиций творческих работ детей, фотоотчетов об интересных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и  защиты животных» читаем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ропин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на- Сибиряка). Круглый стол «Читаем всей семьей»о событиях детском лаг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уборке территории школьного двора «Чистый двор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ни  эк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ленок –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Дни безопасности «Международный день очистки водоём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воспитател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форум при интернет-сай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 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c цельюкоординации воспитательных усилий педагогов и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и здорового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Приготовить с родителями рецепт любимого блюда.</w:t>
            </w:r>
          </w:p>
          <w:p>
            <w:pPr>
              <w:pStyle w:val="TableParagraph"/>
              <w:spacing w:lineRule="auto" w:line="360"/>
              <w:ind w:left="107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ни здоровья и спор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рленок лю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» Конкурс ПАПА-МАМА –Я- дружная сем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ероприятия в официальных группах в социальных сет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отрудничества с учреждениями культуры, спорта горо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учреждений культуры и спорта мероприятий, соревнований, мастер-классов и т.п. (план-сетка мероприятий прилага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2.6.Критерии и способы оценки качества реализации программы</w:t>
      </w:r>
    </w:p>
    <w:p>
      <w:pPr>
        <w:pStyle w:val="Style17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Предполаг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 детях любви к своей  родин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одействие воспитанию патриотизма, чувства любви и гордости за свою страну, укрепление здоровья, содействие гармоничному физическому, нравственному и социальному развит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 учащихся, развитие их познавательны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 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ых способностей детей, приобщение 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деятельност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дружбы и сотрудничества между детьми раз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интересного и содержательного отдыха в лаг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ка эффективности:</w:t>
      </w:r>
    </w:p>
    <w:p>
      <w:pPr>
        <w:pStyle w:val="Style17"/>
        <w:numPr>
          <w:ilvl w:val="0"/>
          <w:numId w:val="2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иагностические исследования, </w:t>
      </w:r>
    </w:p>
    <w:p>
      <w:pPr>
        <w:pStyle w:val="Style17"/>
        <w:numPr>
          <w:ilvl w:val="0"/>
          <w:numId w:val="2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блюдение, </w:t>
      </w:r>
    </w:p>
    <w:p>
      <w:pPr>
        <w:pStyle w:val="Style17"/>
        <w:numPr>
          <w:ilvl w:val="0"/>
          <w:numId w:val="2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нкетирование, </w:t>
      </w:r>
    </w:p>
    <w:p>
      <w:pPr>
        <w:pStyle w:val="Style17"/>
        <w:numPr>
          <w:ilvl w:val="0"/>
          <w:numId w:val="2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амоанализ, </w:t>
      </w:r>
    </w:p>
    <w:p>
      <w:pPr>
        <w:pStyle w:val="Style17"/>
        <w:numPr>
          <w:ilvl w:val="0"/>
          <w:numId w:val="2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бор информации, </w:t>
      </w:r>
    </w:p>
    <w:p>
      <w:pPr>
        <w:pStyle w:val="Style17"/>
        <w:numPr>
          <w:ilvl w:val="0"/>
          <w:numId w:val="2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равнительный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Style17"/>
        <w:numPr>
          <w:ilvl w:val="0"/>
          <w:numId w:val="3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днодневные экскурсии; самоанализ, </w:t>
      </w:r>
    </w:p>
    <w:p>
      <w:pPr>
        <w:pStyle w:val="Style17"/>
        <w:numPr>
          <w:ilvl w:val="0"/>
          <w:numId w:val="3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ллективные творческие дела;</w:t>
      </w:r>
    </w:p>
    <w:p>
      <w:pPr>
        <w:pStyle w:val="Style17"/>
        <w:numPr>
          <w:ilvl w:val="0"/>
          <w:numId w:val="3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ворческие задания: конкурсы, концерты, выставки и т.д.</w:t>
        <w:br/>
      </w:r>
      <w:r>
        <w:rPr>
          <w:b/>
          <w:bCs/>
          <w:color w:val="000000"/>
        </w:rPr>
        <w:t>Используемые методики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арта настроения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ест на определение особенностей характера по улыбке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сновы интерпретации рисунка «Несуществующее животное»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ест «Дерево»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иагностика отряда методом социометрии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анкета участника лагеря( в начале смены и в конце)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Анкета родителям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етодика изучения детской креативности» Е.Е.Туп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Условия реализации программы</w:t>
      </w:r>
    </w:p>
    <w:p>
      <w:pPr>
        <w:pStyle w:val="Style17"/>
        <w:widowControl w:val="false"/>
        <w:autoSpaceDE w:val="false"/>
        <w:spacing w:lineRule="auto" w:line="360"/>
        <w:ind w:left="1069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3.1. Нормативно – правовое обеспечение программы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both"/>
        <w:rPr/>
      </w:pPr>
      <w:r>
        <w:rPr/>
        <w:t>1.Конвенция ООН о правах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от 29 декабря 2012 года № 273-ФЗ «Об образовании в РФ»            (редакция от 23.07.20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 июля 1998г. № 124-ФЗ "Об основных гарантиях прав ребенка в Российской Федерации" (в редакции от 17.12.2009г. № 326-ФЗ)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Типовое положение о детском оздоровительном лагер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циональная стратегия действий в интересах детей на 2012 – 2017 годы (Указом Президента Российской Федерации от 1 июня 2012 г. № 761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цепция духовно – нравственного развития и воспитания личности гражданина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 (от 19 апреля 2010 г. № 25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каз МБОУ НШДС № 17 №. «Об организации летнего лагеря дневного пребывания учащихся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Материально – техническое и информационно - методическое обеспечение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Аппаратура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Микрофоны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Ноутбуки и компьютеры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портивный инвентарь: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Баскетбольные мячи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Футбольный мяч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Волейбольный мяч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Резиновые мячи разных размеров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Настольный теннис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Скакалки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Гимнастические обручи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Маты и т.д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>Развивающие игры</w:t>
      </w:r>
      <w:r>
        <w:rPr/>
        <w:t>: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Шашки.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Шахматы и т.д</w:t>
      </w:r>
    </w:p>
    <w:p>
      <w:pPr>
        <w:pStyle w:val="Style17"/>
        <w:widowControl w:val="false"/>
        <w:tabs>
          <w:tab w:val="clear" w:pos="708"/>
          <w:tab w:val="left" w:pos="1189" w:leader="none"/>
        </w:tabs>
        <w:autoSpaceDE w:val="false"/>
        <w:spacing w:lineRule="auto" w:line="360" w:before="132" w:after="0"/>
        <w:ind w:left="0" w:hanging="0"/>
        <w:jc w:val="both"/>
        <w:rPr/>
      </w:pPr>
      <w:r>
        <w:rPr>
          <w:rFonts w:eastAsia="Times New Roman"/>
          <w:b/>
          <w:bCs/>
          <w:lang w:eastAsia="en-US"/>
        </w:rPr>
        <w:t xml:space="preserve">        </w:t>
      </w:r>
      <w:r>
        <w:rPr>
          <w:b/>
        </w:rPr>
        <w:t>Материально-технические</w:t>
      </w:r>
      <w:r>
        <w:rPr>
          <w:b/>
          <w:spacing w:val="-3"/>
        </w:rPr>
        <w:t xml:space="preserve"> </w:t>
      </w:r>
      <w:r>
        <w:rPr>
          <w:b/>
        </w:rPr>
        <w:t>условия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089" w:leader="none"/>
        </w:tabs>
        <w:autoSpaceDE w:val="false"/>
        <w:spacing w:lineRule="auto" w:line="360"/>
        <w:ind w:left="1088" w:hanging="146"/>
        <w:jc w:val="both"/>
        <w:rPr/>
      </w:pPr>
      <w:r>
        <w:rPr/>
        <w:t>кабине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мещения</w:t>
      </w:r>
      <w:r>
        <w:rPr>
          <w:spacing w:val="-11"/>
        </w:rPr>
        <w:t xml:space="preserve"> </w:t>
      </w:r>
      <w:r>
        <w:rPr/>
        <w:t>отряда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089" w:leader="none"/>
        </w:tabs>
        <w:autoSpaceDE w:val="false"/>
        <w:spacing w:lineRule="auto" w:line="360"/>
        <w:ind w:left="1088" w:hanging="146"/>
        <w:jc w:val="both"/>
        <w:rPr/>
      </w:pPr>
      <w:r>
        <w:rPr/>
        <w:t>спортивный и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инвентарь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089" w:leader="none"/>
        </w:tabs>
        <w:autoSpaceDE w:val="false"/>
        <w:spacing w:lineRule="auto" w:line="360" w:before="2" w:after="0"/>
        <w:ind w:left="1088" w:hanging="146"/>
        <w:jc w:val="both"/>
        <w:rPr/>
      </w:pPr>
      <w:r>
        <w:rPr/>
        <w:t>ТСО</w:t>
      </w:r>
      <w:r>
        <w:rPr>
          <w:spacing w:val="-9"/>
        </w:rPr>
        <w:t xml:space="preserve"> </w:t>
      </w:r>
      <w:r>
        <w:rPr/>
        <w:t>(ноутбук,</w:t>
      </w:r>
      <w:r>
        <w:rPr>
          <w:spacing w:val="-2"/>
        </w:rPr>
        <w:t xml:space="preserve"> </w:t>
      </w:r>
      <w:r>
        <w:rPr/>
        <w:t>проектор,</w:t>
      </w:r>
      <w:r>
        <w:rPr>
          <w:spacing w:val="-6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аппаратура/</w:t>
      </w:r>
      <w:r>
        <w:rPr>
          <w:spacing w:val="-4"/>
        </w:rPr>
        <w:t xml:space="preserve"> </w:t>
      </w:r>
      <w:r>
        <w:rPr/>
        <w:t>портативная</w:t>
      </w:r>
      <w:r>
        <w:rPr>
          <w:spacing w:val="-3"/>
        </w:rPr>
        <w:t xml:space="preserve"> </w:t>
      </w:r>
      <w:r>
        <w:rPr/>
        <w:t>колонка)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079" w:leader="none"/>
        </w:tabs>
        <w:autoSpaceDE w:val="false"/>
        <w:spacing w:lineRule="auto" w:line="360"/>
        <w:ind w:left="233" w:right="131" w:firstLine="710"/>
        <w:jc w:val="both"/>
        <w:rPr/>
      </w:pPr>
      <w:r>
        <w:rPr>
          <w:spacing w:val="-1"/>
        </w:rPr>
        <w:t>канцелярские</w:t>
      </w:r>
      <w:r>
        <w:rPr>
          <w:spacing w:val="-12"/>
        </w:rPr>
        <w:t xml:space="preserve"> </w:t>
      </w:r>
      <w:r>
        <w:rPr>
          <w:spacing w:val="-1"/>
        </w:rPr>
        <w:t>принадлежности</w:t>
      </w:r>
      <w:r>
        <w:rPr>
          <w:spacing w:val="-14"/>
        </w:rPr>
        <w:t xml:space="preserve"> </w:t>
      </w:r>
      <w:r>
        <w:rPr/>
        <w:t>(бумага</w:t>
      </w:r>
      <w:r>
        <w:rPr>
          <w:spacing w:val="-12"/>
        </w:rPr>
        <w:t xml:space="preserve"> </w:t>
      </w:r>
      <w:r>
        <w:rPr/>
        <w:t>белая,</w:t>
      </w:r>
      <w:r>
        <w:rPr>
          <w:spacing w:val="-9"/>
        </w:rPr>
        <w:t xml:space="preserve"> </w:t>
      </w:r>
      <w:r>
        <w:rPr/>
        <w:t>бумага</w:t>
      </w:r>
      <w:r>
        <w:rPr>
          <w:spacing w:val="-12"/>
        </w:rPr>
        <w:t xml:space="preserve"> </w:t>
      </w:r>
      <w:r>
        <w:rPr/>
        <w:t>цветная,</w:t>
      </w:r>
      <w:r>
        <w:rPr>
          <w:spacing w:val="-9"/>
        </w:rPr>
        <w:t xml:space="preserve"> </w:t>
      </w:r>
      <w:r>
        <w:rPr/>
        <w:t>клей,</w:t>
      </w:r>
      <w:r>
        <w:rPr>
          <w:spacing w:val="-13"/>
        </w:rPr>
        <w:t xml:space="preserve"> </w:t>
      </w:r>
      <w:r>
        <w:rPr/>
        <w:t>ножницы,</w:t>
      </w:r>
      <w:r>
        <w:rPr>
          <w:spacing w:val="-9"/>
        </w:rPr>
        <w:t xml:space="preserve"> </w:t>
      </w:r>
      <w:r>
        <w:rPr/>
        <w:t>карандаши,</w:t>
      </w:r>
      <w:r>
        <w:rPr>
          <w:spacing w:val="-57"/>
        </w:rPr>
        <w:t xml:space="preserve"> </w:t>
      </w:r>
      <w:r>
        <w:rPr/>
        <w:t>крас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)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089" w:leader="none"/>
        </w:tabs>
        <w:autoSpaceDE w:val="false"/>
        <w:spacing w:lineRule="auto" w:line="360"/>
        <w:ind w:left="1088" w:hanging="146"/>
        <w:jc w:val="both"/>
        <w:rPr/>
      </w:pPr>
      <w:r>
        <w:rPr/>
        <w:t>хозяйственный</w:t>
      </w:r>
      <w:r>
        <w:rPr>
          <w:spacing w:val="-6"/>
        </w:rPr>
        <w:t xml:space="preserve"> </w:t>
      </w:r>
      <w:r>
        <w:rPr/>
        <w:t>инвентарь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88" w:leader="none"/>
        </w:tabs>
        <w:autoSpaceDE w:val="false"/>
        <w:spacing w:lineRule="auto" w:line="360" w:before="2" w:after="0"/>
        <w:ind w:left="1188" w:hanging="245"/>
        <w:jc w:val="both"/>
        <w:rPr/>
      </w:pPr>
      <w:r>
        <w:rPr/>
        <w:t>Кадровый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(воспитатели,</w:t>
      </w:r>
      <w:r>
        <w:rPr>
          <w:spacing w:val="-6"/>
        </w:rPr>
        <w:t xml:space="preserve"> </w:t>
      </w:r>
      <w:r>
        <w:rPr/>
        <w:t>тех.персонал)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222" w:leader="none"/>
        </w:tabs>
        <w:autoSpaceDE w:val="false"/>
        <w:spacing w:lineRule="auto" w:line="360"/>
        <w:ind w:left="233" w:right="125" w:firstLine="710"/>
        <w:jc w:val="both"/>
        <w:rPr/>
      </w:pPr>
      <w:r>
        <w:rPr/>
        <w:t>Финансовое</w:t>
      </w:r>
      <w:r>
        <w:rPr>
          <w:spacing w:val="25"/>
        </w:rPr>
        <w:t xml:space="preserve"> </w:t>
      </w:r>
      <w:r>
        <w:rPr/>
        <w:t>обеспечение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38"/>
        </w:rPr>
        <w:t xml:space="preserve"> </w:t>
      </w:r>
      <w:r>
        <w:rPr/>
        <w:t>(целевое</w:t>
      </w:r>
      <w:r>
        <w:rPr>
          <w:spacing w:val="29"/>
        </w:rPr>
        <w:t xml:space="preserve"> </w:t>
      </w:r>
      <w:r>
        <w:rPr/>
        <w:t>использование</w:t>
      </w:r>
      <w:r>
        <w:rPr>
          <w:spacing w:val="29"/>
        </w:rPr>
        <w:t xml:space="preserve"> </w:t>
      </w:r>
      <w:r>
        <w:rPr/>
        <w:t>средств,</w:t>
      </w:r>
      <w:r>
        <w:rPr>
          <w:spacing w:val="28"/>
        </w:rPr>
        <w:t xml:space="preserve"> </w:t>
      </w:r>
      <w:r>
        <w:rPr/>
        <w:t>выделенных</w:t>
      </w:r>
      <w:r>
        <w:rPr>
          <w:spacing w:val="2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летнего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отдыха.)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, используемой при написании программы</w:t>
      </w:r>
    </w:p>
    <w:p>
      <w:pPr>
        <w:pStyle w:val="Style20"/>
        <w:numPr>
          <w:ilvl w:val="0"/>
          <w:numId w:val="3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Каргина З.А.Практическое пособие для педагога дополнительного образования .- М.: Школьная пресса, 2008. – 95 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Методические рекомендации по организации отдыха и оздоровления детей (в части создания авторских программ работы педагогических кадров. - Минобрнауки – октябрь, 2012.- 24 с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Рекут В.А. Лучшие игры для умников и умниц. – М.:РИПОЛ классик, 2007. – 224 с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ысоева М.Е. Организация летнего отдыха детей – М.:Гуманит.изд.центр ВЛАДОС. 1999. – 176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 /  авт. – сост. А. А. Маслов. – Волгоград: Учитель, 2007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ефавичус Т.А.Кипарис-9: Советы бывалого вожатого: Уч. пособие по организации детского досуга в лагере и школе. - М.: Педобщество России, 2005. – 16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- М.: АРКТИ, 2008. – 112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нтересных каникул / авт. – сост. С. Г. Огнева и др. – Волгоград: Учитель, 2007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Режим работы лагеря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линейку становись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5  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Чем побалуют пова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00 – 13.00 – работа по плану лагеря, посещение бассейна, театров, библиотек, музее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То играют все у нас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–13.30 – обе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ё сумеем сделать мы!</w:t>
      </w:r>
    </w:p>
    <w:p>
      <w:pPr>
        <w:pStyle w:val="Style17"/>
        <w:numPr>
          <w:ilvl w:val="1"/>
          <w:numId w:val="9"/>
        </w:numPr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- уход домой.</w:t>
      </w:r>
    </w:p>
    <w:p>
      <w:pPr>
        <w:pStyle w:val="Style17"/>
        <w:spacing w:before="0" w:after="1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60"/>
        <w:ind w:left="360" w:hanging="0"/>
        <w:contextualSpacing/>
        <w:rPr/>
      </w:pPr>
      <w:r>
        <w:rPr>
          <w:b/>
        </w:rPr>
        <w:t>Наш гимн:</w:t>
      </w:r>
      <w:r>
        <w:rPr>
          <w:b/>
          <w:bCs/>
        </w:rPr>
        <w:t>"Ты да я, да мы с тобой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40005</wp:posOffset>
                </wp:positionV>
                <wp:extent cx="2425700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6988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Ты, да я, да мы с тобой,</w:t>
                                    <w:br/>
                                    <w:t>Ты, да я, да мы с тобой,</w:t>
                                    <w:br/>
                                    <w:t>Хорошо, когда на свете есть друзья!</w:t>
                                    <w:br/>
                                    <w:t>Если б жили все в одиночку,</w:t>
                                    <w:br/>
                                    <w:t>То уже давно на кусочки</w:t>
                                    <w:br/>
                                    <w:t>Развалилась бы, наверное, Зем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Ты, да я, да мы с тобой,</w:t>
                                    <w:br/>
                                    <w:t>Ты, да я, да мы с тобой,</w:t>
                                    <w:br/>
                                    <w:t>Землю обойдем, потом махнем на Марс,</w:t>
                                    <w:br/>
                                    <w:t>Может, у оранжевой речки</w:t>
                                    <w:br/>
                                    <w:t>Там уже грустят человечки,</w:t>
                                    <w:br/>
                                    <w:t>Потому что слишком долго нету н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Ты, да я, да мы с тобой,</w:t>
                                    <w:br/>
                                    <w:t>Ты, да я, да мы с тобой,</w:t>
                                    <w:br/>
                                    <w:t>Нас не разлучит ничто и никогда.</w:t>
                                    <w:br/>
                                    <w:t>Даже если мы расстаемся,</w:t>
                                    <w:br/>
                                    <w:t>Дружба все равно остается,</w:t>
                                    <w:br/>
                                    <w:t>Остается с нами навсег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50.6pt;mso-wrap-distance-left:0pt;mso-wrap-distance-right:9pt;mso-wrap-distance-top:0pt;mso-wrap-distance-bottom:0pt;margin-top:-3.1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6988" w:hRule="atLeast"/>
                        </w:trPr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Ты, да я, да мы с тобой,</w:t>
                              <w:br/>
                              <w:t>Ты, да я, да мы с тобой,</w:t>
                              <w:br/>
                              <w:t>Хорошо, когда на свете есть друзья!</w:t>
                              <w:br/>
                              <w:t>Если б жили все в одиночку,</w:t>
                              <w:br/>
                              <w:t>То уже давно на кусочки</w:t>
                              <w:br/>
                              <w:t>Развалилась бы, наверное, Зем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Ты, да я, да мы с тобой,</w:t>
                              <w:br/>
                              <w:t>Ты, да я, да мы с тобой,</w:t>
                              <w:br/>
                              <w:t>Землю обойдем, потом махнем на Марс,</w:t>
                              <w:br/>
                              <w:t>Может, у оранжевой речки</w:t>
                              <w:br/>
                              <w:t>Там уже грустят человечки,</w:t>
                              <w:br/>
                              <w:t>Потому что слишком долго нету на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Ты, да я, да мы с тобой,</w:t>
                              <w:br/>
                              <w:t>Ты, да я, да мы с тобой,</w:t>
                              <w:br/>
                              <w:t>Нас не разлучит ничто и никогда.</w:t>
                              <w:br/>
                              <w:t>Даже если мы расстаемся,</w:t>
                              <w:br/>
                              <w:t>Дружба все равно остается,</w:t>
                              <w:br/>
                              <w:t>Остается с нами навсег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pacing w:val="-1"/>
          <w:sz w:val="24"/>
          <w:szCs w:val="24"/>
          <w:lang w:eastAsia="ru-RU"/>
        </w:rPr>
      </w:r>
      <w:bookmarkStart w:id="1" w:name="begin"/>
      <w:bookmarkStart w:id="2" w:name="begin"/>
      <w:bookmarkEnd w:id="2"/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 для ребят  (в начале смены)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и первые впечатления от лагеря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ы ждешь от лагеря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ких делах ты хочешь участвовать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ебе нравится делать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твои друзья в лагере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уйста, закончи предложения (фразы):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ишел в лагерь потому, что______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не хочу, чтобы__________________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хочу, чтобы ____________________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боюсь, что _____________________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уйста, напиши также свои фамилию и имя 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 для ребят  (последний день смены):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Близится к концу время нашей встречи. Подводя ее итоги, мы хотим задать тебе некоторые вопросы. Надеемся на помощь и понимани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было самым важным в этот период для тебя?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лагере ___________________ В твоей семье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ях между людьми _______________________________________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ты запомнил больше всего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живал ли ты здесь такие состояния?:</w:t>
      </w:r>
      <w:r>
        <w:rPr>
          <w:rFonts w:eastAsia="Times New Roman" w:cs="Times New Roman" w:ascii="Times New Roman" w:hAnsi="Times New Roman"/>
          <w:sz w:val="24"/>
          <w:szCs w:val="24"/>
        </w:rPr>
        <w:t> / Творчество/ Полет фантазии/Одиночество/Уверенность в себе/ /“Меня не поняли”/“Я нужен!”/ Счастье/ Скука (подчеркни)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нового ты узнал?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жно ли сказать, что ты чему-то научился в лагере? Кому и за что ты бы хотел (мог) бы сказать “спасибо”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 А С И БО!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____________ (КОМУ?)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 А С И Б О!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__________ __ (КОМУ?)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 А С И Б О!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____________ (КОМУ?)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чи предложения: Я рад, что 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жаль, что ________________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надеюсь, что_________________________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е имя, фамилия ______________________________________________</w:t>
      </w:r>
    </w:p>
    <w:p>
      <w:pPr>
        <w:pStyle w:val="Normal"/>
        <w:shd w:fill="FFFFFF" w:val="clear"/>
        <w:spacing w:lineRule="auto" w:line="360" w:before="0" w:after="11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ан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90% ребят в лагере понравилось. Многие хотели бы снова отдыхать здесь на будущий год.</w:t>
        <w:br/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 для родителей в конце смены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совершенствования системы оздоровления, отдыха и занятости детей просим Вас заполнить опросный лист, отметив соответствующие Вашему выбору ответы знаком «V» в графе «Ответ». Будем признательны, если Вы позволите уточнить ответы, сообщив Ваши данные и телефон для контактов</w:t>
      </w:r>
    </w:p>
    <w:p>
      <w:pPr>
        <w:pStyle w:val="Normal"/>
        <w:shd w:fill="FFFFFF" w:val="clear"/>
        <w:spacing w:lineRule="auto" w:line="36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.И.О. телефон</w:t>
      </w:r>
      <w:r>
        <w:rPr>
          <w:rFonts w:eastAsia="Times New Roman" w:cs="Times New Roman" w:ascii="Times New Roman" w:hAnsi="Times New Roman"/>
          <w:sz w:val="24"/>
          <w:szCs w:val="24"/>
        </w:rPr>
        <w:t> ________________________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2550"/>
      </w:tblGrid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утёвк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ебенка (полных лет)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семь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обеспечен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дет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е состояние ребенка после смены: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агере понравилось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ось, так как неинтересно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ось питани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ись услови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ись вожаты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ся режим дн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ось отсутствие спортивных мероприятий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ось, что мало свободного времен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нравилось друго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строения и достижений ребё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см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Настроение                                                          Дост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– организатор 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се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У</w:t>
      </w:r>
      <w:r>
        <w:rPr>
          <w:rFonts w:cs="Times New Roman" w:ascii="Times New Roman" w:hAnsi="Times New Roman"/>
          <w:sz w:val="24"/>
          <w:szCs w:val="24"/>
        </w:rPr>
        <w:t xml:space="preserve"> – участник 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покой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рус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82C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  <w:rFonts w:ascii="Calibri" w:hAnsi="Calibri" w:eastAsia="Calibri" w:cs="Calibri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b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eastAsia="Calibri" w:cs="Calibri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233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89" w:hanging="246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Udar">
    <w:name w:val="udar"/>
    <w:basedOn w:val="Style10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achbanner">
    <w:name w:val="_reachbanner_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Ytuixbuttoncontent">
    <w:name w:val="yt-uix-button-content"/>
    <w:basedOn w:val="Style10"/>
    <w:qFormat/>
    <w:rPr/>
  </w:style>
  <w:style w:type="character" w:styleId="Ytuixclickcard">
    <w:name w:val="yt-uix-clickcard"/>
    <w:basedOn w:val="Style10"/>
    <w:qFormat/>
    <w:rPr/>
  </w:style>
  <w:style w:type="character" w:styleId="Ytuixclickcardtarget">
    <w:name w:val="yt-uix-clickcard-target"/>
    <w:basedOn w:val="Style10"/>
    <w:qFormat/>
    <w:rPr/>
  </w:style>
  <w:style w:type="character" w:styleId="Plvideothumb">
    <w:name w:val="pl-video-thumb"/>
    <w:basedOn w:val="Style10"/>
    <w:qFormat/>
    <w:rPr/>
  </w:style>
  <w:style w:type="character" w:styleId="Videothumb">
    <w:name w:val="video-thumb"/>
    <w:basedOn w:val="Style10"/>
    <w:qFormat/>
    <w:rPr/>
  </w:style>
  <w:style w:type="character" w:styleId="Ytthumbdefault">
    <w:name w:val="yt-thumb-default"/>
    <w:basedOn w:val="Style10"/>
    <w:qFormat/>
    <w:rPr/>
  </w:style>
  <w:style w:type="character" w:styleId="Ytthumbclip">
    <w:name w:val="yt-thumb-clip"/>
    <w:basedOn w:val="Style10"/>
    <w:qFormat/>
    <w:rPr/>
  </w:style>
  <w:style w:type="character" w:styleId="Verticalalign">
    <w:name w:val="vertical-align"/>
    <w:basedOn w:val="Style10"/>
    <w:qFormat/>
    <w:rPr/>
  </w:style>
  <w:style w:type="character" w:styleId="Metaprep">
    <w:name w:val="meta-prep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Author">
    <w:name w:val="author"/>
    <w:basedOn w:val="Style10"/>
    <w:qFormat/>
    <w:rPr/>
  </w:style>
  <w:style w:type="character" w:styleId="Metanav">
    <w:name w:val="meta-nav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27">
    <w:name w:val="c27"/>
    <w:basedOn w:val="Style10"/>
    <w:qFormat/>
    <w:rPr/>
  </w:style>
  <w:style w:type="character" w:styleId="C12">
    <w:name w:val="c12"/>
    <w:basedOn w:val="Style10"/>
    <w:qFormat/>
    <w:rPr/>
  </w:style>
  <w:style w:type="character" w:styleId="C20">
    <w:name w:val="c20"/>
    <w:basedOn w:val="Style10"/>
    <w:qFormat/>
    <w:rPr/>
  </w:style>
  <w:style w:type="character" w:styleId="C26">
    <w:name w:val="c26"/>
    <w:basedOn w:val="Style10"/>
    <w:qFormat/>
    <w:rPr/>
  </w:style>
  <w:style w:type="character" w:styleId="C35">
    <w:name w:val="c35"/>
    <w:basedOn w:val="Style10"/>
    <w:qFormat/>
    <w:rPr/>
  </w:style>
  <w:style w:type="character" w:styleId="C14">
    <w:name w:val="c14"/>
    <w:basedOn w:val="Style10"/>
    <w:qFormat/>
    <w:rPr/>
  </w:style>
  <w:style w:type="character" w:styleId="C22">
    <w:name w:val="c22"/>
    <w:basedOn w:val="Style10"/>
    <w:qFormat/>
    <w:rPr/>
  </w:style>
  <w:style w:type="character" w:styleId="C24">
    <w:name w:val="c24"/>
    <w:basedOn w:val="Style10"/>
    <w:qFormat/>
    <w:rPr/>
  </w:style>
  <w:style w:type="character" w:styleId="C11">
    <w:name w:val="c11"/>
    <w:basedOn w:val="Style10"/>
    <w:qFormat/>
    <w:rPr/>
  </w:style>
  <w:style w:type="character" w:styleId="Ff8">
    <w:name w:val="ff8"/>
    <w:basedOn w:val="Style10"/>
    <w:qFormat/>
    <w:rPr/>
  </w:style>
  <w:style w:type="character" w:styleId="Ff6">
    <w:name w:val="ff6"/>
    <w:basedOn w:val="Style10"/>
    <w:qFormat/>
    <w:rPr/>
  </w:style>
  <w:style w:type="character" w:styleId="Style12">
    <w:name w:val="_"/>
    <w:basedOn w:val="Style10"/>
    <w:qFormat/>
    <w:rPr/>
  </w:style>
  <w:style w:type="character" w:styleId="Ff3">
    <w:name w:val="ff3"/>
    <w:basedOn w:val="Style10"/>
    <w:qFormat/>
    <w:rPr/>
  </w:style>
  <w:style w:type="character" w:styleId="Ls5">
    <w:name w:val="ls5"/>
    <w:basedOn w:val="Style10"/>
    <w:qFormat/>
    <w:rPr/>
  </w:style>
  <w:style w:type="character" w:styleId="Ls1">
    <w:name w:val="ls1"/>
    <w:basedOn w:val="Style10"/>
    <w:qFormat/>
    <w:rPr/>
  </w:style>
  <w:style w:type="character" w:styleId="Ls2">
    <w:name w:val="ls2"/>
    <w:basedOn w:val="Style10"/>
    <w:qFormat/>
    <w:rPr/>
  </w:style>
  <w:style w:type="character" w:styleId="Ls8">
    <w:name w:val="ls8"/>
    <w:basedOn w:val="Style10"/>
    <w:qFormat/>
    <w:rPr/>
  </w:style>
  <w:style w:type="character" w:styleId="Ff7">
    <w:name w:val="ff7"/>
    <w:basedOn w:val="Style10"/>
    <w:qFormat/>
    <w:rPr/>
  </w:style>
  <w:style w:type="character" w:styleId="Lsa">
    <w:name w:val="lsa"/>
    <w:basedOn w:val="Style10"/>
    <w:qFormat/>
    <w:rPr/>
  </w:style>
  <w:style w:type="character" w:styleId="Ff1">
    <w:name w:val="ff1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Красная строка 2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</w:rPr>
  </w:style>
  <w:style w:type="character" w:styleId="Ff9">
    <w:name w:val="ff9"/>
    <w:basedOn w:val="Style10"/>
    <w:qFormat/>
    <w:rPr/>
  </w:style>
  <w:style w:type="character" w:styleId="Lsb">
    <w:name w:val="lsb"/>
    <w:basedOn w:val="Style10"/>
    <w:qFormat/>
    <w:rPr/>
  </w:style>
  <w:style w:type="character" w:styleId="Lsc">
    <w:name w:val="lsc"/>
    <w:basedOn w:val="Style10"/>
    <w:qFormat/>
    <w:rPr/>
  </w:style>
  <w:style w:type="character" w:styleId="Ls4">
    <w:name w:val="ls4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Calibri" w:hAnsi="Calibri" w:eastAsia="Times New Roman" w:cs="Times New Roman"/>
      <w:lang w:val="en-US"/>
    </w:rPr>
  </w:style>
  <w:style w:type="paragraph" w:styleId="La93zcnhomo21plamediadesc">
    <w:name w:val="la-93-zcnhomo21p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spacing w:lineRule="auto" w:line="240"/>
      <w:ind w:left="283" w:firstLine="21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бычный (веб)1"/>
    <w:basedOn w:val="Normal"/>
    <w:qFormat/>
    <w:pPr>
      <w:pBdr/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pBdr/>
      <w:shd w:fill="FFFFFF" w:val="clear"/>
      <w:spacing w:lineRule="auto" w:line="240" w:before="0" w:after="0"/>
    </w:pPr>
    <w:rPr>
      <w:rFonts w:ascii="Times New Roman" w:hAnsi="Times New Roman" w:eastAsia="Droid Sans Fallback;Segoe UI" w:cs="Droid Sans Devanagari;Segoe UI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e17@rambler.ru" TargetMode="External"/><Relationship Id="rId3" Type="http://schemas.openxmlformats.org/officeDocument/2006/relationships/hyperlink" Target="../../C:%5CUsers%5C&#1041;&#1072;&#1079;&#1072;&#1077;&#1074;&#1099;%5CDesktop%5C&#1083;&#1077;&#1090;&#1086;%202012%5C&#1085;&#1086;&#1088;&#1084;&#1072;&#1090;&#1080;&#1074;&#1082;&#1072;%5C&#1047;&#1072;&#1082;&#1086;&#1085;&#1099;,%20&#1057;&#1040;&#1053;&#1055;&#1048;&#1085;%5C&#1060;&#1077;&#1076;&#1077;&#1088;&#1072;&#1083;&#1100;&#1085;&#1099;&#1077;%20&#1079;&#1072;&#1082;&#1086;&#1085;&#1099;%5C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4" Type="http://schemas.openxmlformats.org/officeDocument/2006/relationships/hyperlink" Target="../../C:%5CUsers%5C&#1041;&#1072;&#1079;&#1072;&#1077;&#1074;&#1099;%5CDesktop%5C&#1083;&#1077;&#1090;&#1086;%202012%5C&#1085;&#1086;&#1088;&#1084;&#1072;&#1090;&#1080;&#1074;&#1082;&#1072;%5C&#1047;&#1072;&#1082;&#1086;&#1085;&#1099;,%20&#1057;&#1040;&#1053;&#1055;&#1048;&#1085;%5C&#1054;&#1073;&#1097;&#1080;&#1077;%20&#1087;&#1088;&#1072;&#1074;&#1080;&#1083;&#1072;%20&#1086;&#1088;&#1075;&#1072;&#1085;&#1080;&#1079;&#1072;&#1094;&#1080;&#1080;%20&#1083;&#1072;&#1075;&#1077;&#1088;&#1077;&#1081;%5C&#1058;&#1080;&#1087;&#1086;&#1074;&#1086;&#1077;%20&#1087;&#1086;&#1083;&#1086;&#1078;&#1077;&#1085;&#1080;&#1077;%20&#1086;%20&#1044;&#1054;&#1051;.doc" TargetMode="External"/><Relationship Id="rId5" Type="http://schemas.openxmlformats.org/officeDocument/2006/relationships/hyperlink" Target="../../C:%5CUsers%5C&#1041;&#1072;&#1079;&#1072;&#1077;&#1074;&#1099;%5CDesktop%5C&#1083;&#1077;&#1090;&#1086;%202012%5C&#1085;&#1086;&#1088;&#1084;&#1072;&#1090;&#1080;&#1074;&#1082;&#1072;%5C&#1047;&#1072;&#1082;&#1086;&#1085;&#1099;,%20&#1057;&#1040;&#1053;&#1055;&#1048;&#1085;%5C&#1057;&#1072;&#1085;&#1055;&#1080;&#1085;%5C&#1057;&#1072;&#1085;&#1055;&#1080;&#1053;%202.4.4.2599-10%20&#1076;&#1083;&#1103;%20&#1083;&#1072;&#1075;&#1077;&#1088;&#1077;&#1081;%20&#1089;%20&#1076;&#1085;&#1077;&#1074;&#1085;&#1099;&#1084;%20&#1087;&#1088;&#1077;&#1073;&#1099;&#1074;&#1072;&#1085;&#1080;&#1077;&#1084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03:00Z</dcterms:created>
  <dc:creator>MrFree</dc:creator>
  <dc:description/>
  <cp:keywords/>
  <dc:language>en-US</dc:language>
  <cp:lastModifiedBy>777</cp:lastModifiedBy>
  <cp:lastPrinted>2025-03-23T22:10:00Z</cp:lastPrinted>
  <dcterms:modified xsi:type="dcterms:W3CDTF">2025-03-29T14:00:00Z</dcterms:modified>
  <cp:revision>10</cp:revision>
  <dc:subject/>
  <dc:title/>
</cp:coreProperties>
</file>